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hu-HU"/>
        </w:rPr>
        <w:t>Bázeli Keresztény Magyar Egyesül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Alapszabályza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Jogi forma, cél és üzleti év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yesület neve és székhelye</w:t>
      </w:r>
    </w:p>
    <w:p>
      <w:pPr>
        <w:pStyle w:val="Normal"/>
        <w:ind w:left="36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egyesület „</w:t>
      </w:r>
      <w:r>
        <w:rPr>
          <w:rFonts w:cs="Arial" w:ascii="Arial" w:hAnsi="Arial"/>
          <w:i/>
          <w:lang w:val="hu-HU"/>
        </w:rPr>
        <w:t>Bázeli Keresztény Magyar Egyesület”</w:t>
      </w:r>
      <w:r>
        <w:rPr>
          <w:rFonts w:cs="Arial" w:ascii="Arial" w:hAnsi="Arial"/>
          <w:lang w:val="hu-HU"/>
        </w:rPr>
        <w:t xml:space="preserve"> néven (továbbiakban egyesület), Bázel székhellyel, mint közhasznú egyesület a ZGB Art. 60ff alapján működik. 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yesület feladata és céljai</w:t>
      </w:r>
    </w:p>
    <w:p>
      <w:pPr>
        <w:pStyle w:val="Normal"/>
        <w:numPr>
          <w:ilvl w:val="1"/>
          <w:numId w:val="3"/>
        </w:numPr>
        <w:ind w:left="806" w:hanging="432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Feladat:</w:t>
      </w:r>
    </w:p>
    <w:p>
      <w:pPr>
        <w:pStyle w:val="Normal"/>
        <w:ind w:left="792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z egyesület elsődleges feladata a </w:t>
      </w:r>
      <w:r>
        <w:rPr>
          <w:rFonts w:cs="Arial" w:ascii="Arial" w:hAnsi="Arial"/>
          <w:b/>
          <w:i/>
          <w:lang w:val="hu-HU"/>
        </w:rPr>
        <w:t xml:space="preserve">Bázeli Katolikus Szt. Erzsébet Magyar Misszió </w:t>
      </w:r>
      <w:r>
        <w:rPr>
          <w:rFonts w:cs="Arial" w:ascii="Arial" w:hAnsi="Arial"/>
          <w:b/>
          <w:i/>
          <w:lang w:val="de-CH"/>
        </w:rPr>
        <w:t>(Ungarnmission St. Elisabeth Basel)</w:t>
      </w:r>
      <w:r>
        <w:rPr>
          <w:rFonts w:cs="Arial" w:ascii="Arial" w:hAnsi="Arial"/>
          <w:lang w:val="hu-HU"/>
        </w:rPr>
        <w:t xml:space="preserve"> működéséhez szükséges és elégséges anyagi feltétel megteremtése, a mindenkori lelkész fizetése, lakásának biztosítása. </w:t>
      </w:r>
    </w:p>
    <w:p>
      <w:pPr>
        <w:pStyle w:val="Normal"/>
        <w:numPr>
          <w:ilvl w:val="1"/>
          <w:numId w:val="3"/>
        </w:numPr>
        <w:ind w:left="806" w:hanging="432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Célok: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z egyesület feladata végrehajtásának érdekében, a Bázelben és Bázel környékén élő keresztény magyarokat egyesületben összefogni, hogy a tagsági díj valamint az egyesület pártolóinak támogatásával a szükséges anyagi fedezet rendelkezésre álljon.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Bázelben és Bázel környékén élő keresztény magyarok szervezetben történő összefogása, hogy anyanyelvükön - magyarul - tudják keresztény hagyományaikat, kultúrájukat valamint gyökereiket ápolni, őrizni és utódaiknak továbbadni.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z itt élő magyarok (másod-, ill. harmad generáció) anyanyelvét, kultúráját, gyökereit ápolják és őrizzék meg az anyanyelvű misékkel, valamint a magyar kulturális programokkal.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újonnan Bázel és környékére érkező magyaroknak, akik jelentős számban vannak – mint munkavállalók – a könnyebb beilleszkedését segítse elő.</w:t>
      </w:r>
    </w:p>
    <w:p>
      <w:pPr>
        <w:pStyle w:val="Normal"/>
        <w:ind w:left="1224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lang w:val="hu-HU"/>
        </w:rPr>
        <w:t>Papi szolgáltatások definiálás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keresztelő, elsőáldozás, házassági előkészítő, esküvő, temetés, gyászmise, megemlékező mise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lang w:val="hu-HU"/>
        </w:rPr>
        <w:t>minden egyesületi tag vagy támogató</w:t>
      </w:r>
      <w:r>
        <w:rPr>
          <w:rFonts w:cs="Arial" w:ascii="Arial" w:hAnsi="Arial"/>
          <w:lang w:val="hu-HU"/>
        </w:rPr>
        <w:t xml:space="preserve"> kívánság szerint papi szolgáltatásban részesülhe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hu-HU"/>
        </w:rPr>
        <w:t xml:space="preserve">a papi szolgáltatást igénylő </w:t>
      </w:r>
      <w:r>
        <w:rPr>
          <w:rFonts w:cs="Arial" w:ascii="Arial" w:hAnsi="Arial"/>
          <w:b/>
          <w:bCs/>
          <w:lang w:val="hu-HU"/>
        </w:rPr>
        <w:t>nem tagok vagy nem támogatók</w:t>
      </w:r>
      <w:r>
        <w:rPr>
          <w:rFonts w:cs="Arial" w:ascii="Arial" w:hAnsi="Arial"/>
          <w:lang w:val="hu-HU"/>
        </w:rPr>
        <w:t xml:space="preserve"> részére a vezetőség határozza meg a szolgáltatásért járó összeget, figyelembe véve az igénylők anyagi helyzetét és Svájcban lévő tartózkodásuk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hu-HU"/>
        </w:rPr>
        <w:t>beteglátogatás a pap hatáskörébe tartozik és nem köthető tagsághoz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szentmiséken való részvétel és a gyónási szándék mindenki számára adott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yesület üzleti éve</w:t>
      </w:r>
    </w:p>
    <w:p>
      <w:pPr>
        <w:pStyle w:val="Heading1"/>
        <w:spacing w:before="120" w:after="60"/>
        <w:ind w:left="360" w:hanging="0"/>
        <w:jc w:val="both"/>
        <w:rPr>
          <w:b w:val="false"/>
          <w:b w:val="false"/>
          <w:bCs w:val="false"/>
          <w:kern w:val="0"/>
          <w:sz w:val="24"/>
          <w:lang w:val="hu-HU"/>
        </w:rPr>
      </w:pPr>
      <w:r>
        <w:rPr>
          <w:b w:val="false"/>
          <w:bCs w:val="false"/>
          <w:kern w:val="0"/>
          <w:sz w:val="24"/>
          <w:lang w:val="hu-HU"/>
        </w:rPr>
        <w:t>Az üzleti év könyvelés tekintetében megegyezik a naptári évvel, azaz január 1.-t</w:t>
      </w:r>
      <w:r>
        <w:rPr>
          <w:b w:val="false"/>
          <w:bCs w:val="false"/>
          <w:kern w:val="0"/>
          <w:sz w:val="24"/>
          <w:szCs w:val="24"/>
          <w:lang w:val="hu-HU"/>
        </w:rPr>
        <w:t>ő</w:t>
      </w:r>
      <w:r>
        <w:rPr>
          <w:b w:val="false"/>
          <w:bCs w:val="false"/>
          <w:kern w:val="0"/>
          <w:sz w:val="24"/>
          <w:lang w:val="hu-HU"/>
        </w:rPr>
        <w:t xml:space="preserve">l december 31.-ig tart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kern w:val="0"/>
          <w:sz w:val="28"/>
          <w:szCs w:val="28"/>
          <w:lang w:val="hu-HU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hu-HU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8"/>
          <w:szCs w:val="28"/>
          <w:lang w:val="hu-HU"/>
        </w:rPr>
        <w:t>Az egyesület tagsági rendszere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>
          <w:sz w:val="24"/>
          <w:lang w:val="hu-HU"/>
        </w:rPr>
      </w:pPr>
      <w:r>
        <w:rPr>
          <w:sz w:val="24"/>
          <w:lang w:val="hu-HU"/>
        </w:rPr>
        <w:t>Az egyesület tagság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z egyesület rendes és pártoló tagokból áll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z egyesület rendes tagja lehet minden olyan természetes és jogi személy, aki elfogadja az egyesület célját, alapszabályzatát és fizeti a tagsági díjat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hu-HU"/>
        </w:rPr>
        <w:t xml:space="preserve">Az egyesület pártoló tagja lehet minden olyan jogi és természetes személy illetve intézmény, aki az egyesület célját, alapszabályzatát elfogadja, valamint tevékenységét erkölcsileg és anyagilag támogatja. 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>
          <w:sz w:val="24"/>
          <w:lang w:val="hu-HU"/>
        </w:rPr>
      </w:pPr>
      <w:r>
        <w:rPr>
          <w:sz w:val="24"/>
          <w:lang w:val="hu-HU"/>
        </w:rPr>
        <w:t>Felvétel, kilépés, kizárá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tagok belépési hajlandóságukat írásban nyújtják be az egyesület vezetőségéhez. Ezen írásban (lásd a „belépési nyilatkozat” mellékletet) nevük mellett közlik postai címüket, valamint azt az összeget, amit tagsági díjként havonta vállalnak (minimum 10.- CHF). Felmondás nélkül a tagság automatikusan folytatódik a következő évben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hu-HU"/>
        </w:rPr>
        <w:t>A tagoknak írásban kell kérelmezni az egyesületből való kilépésüket. A kilépés csak folyó év végére lehetséges. Kilépés esetén az éves tagdíj nem kerül visszafizetésr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Kizárható az a tag az egyesületből, aki nem tesz eleget az egyesülettel szembeni kötelezettségeinek, az alapszabályzatot ismételten súlyosan megsérti, illetve kárt okoz az egyesületnek. 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>
          <w:sz w:val="24"/>
          <w:lang w:val="hu-HU"/>
        </w:rPr>
      </w:pPr>
      <w:r>
        <w:rPr>
          <w:sz w:val="24"/>
          <w:lang w:val="hu-HU"/>
        </w:rPr>
        <w:t>Tagok kötelessége és jog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 xml:space="preserve">Kötelességek: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lang w:val="hu-HU"/>
        </w:rPr>
        <w:t xml:space="preserve">A tagoknak kötelességük a vállalt tagsági díjukat a belépési nyilatkozatuknak megfelelő rendszerességgel az egyesület számlájára befizetni.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lang w:val="hu-HU"/>
        </w:rPr>
        <w:t>Minden egyesületi tagnak kötelessége az elvállalt megbízást (feladatot) legjobb tudása szerint elvégezn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 xml:space="preserve">Jogai: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tagoknak és a pártolóknak joguk van a közgyűléseken megjelenni és ott véleményt nyilvánítani.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lang w:val="hu-HU"/>
        </w:rPr>
        <w:t xml:space="preserve">Minden egyes rendes </w:t>
      </w:r>
      <w:r>
        <w:rPr>
          <w:rFonts w:cs="Arial" w:ascii="Arial" w:hAnsi="Arial"/>
          <w:b/>
          <w:bCs/>
          <w:lang w:val="hu-HU"/>
        </w:rPr>
        <w:t>tag és támogató egy</w:t>
      </w:r>
      <w:r>
        <w:rPr>
          <w:rFonts w:cs="Arial" w:ascii="Arial" w:hAnsi="Arial"/>
          <w:lang w:val="hu-HU"/>
        </w:rPr>
        <w:t xml:space="preserve"> szavazati joggal rendelkezik.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rendes és pártoló tagok, valamint az általuk meghívott vendégeik részt vehetnek az egyesület által rendezett összejöveteleken és rendezvényeken (kivétel a közgyűlés, ahol csak tagok és pártolók vehetnek részt!). 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Az egyesület szervezete</w:t>
      </w:r>
    </w:p>
    <w:p>
      <w:pPr>
        <w:pStyle w:val="Heading1"/>
        <w:numPr>
          <w:ilvl w:val="0"/>
          <w:numId w:val="5"/>
        </w:numPr>
        <w:spacing w:before="120" w:after="60"/>
        <w:jc w:val="both"/>
        <w:rPr>
          <w:sz w:val="24"/>
          <w:szCs w:val="28"/>
          <w:lang w:val="hu-HU"/>
        </w:rPr>
      </w:pPr>
      <w:r>
        <w:rPr>
          <w:sz w:val="24"/>
          <w:szCs w:val="28"/>
          <w:lang w:val="hu-HU"/>
        </w:rPr>
        <w:t>Az egyesület szerve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közgyűl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vezetősé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ellenőrző bizottság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sz w:val="24"/>
          <w:lang w:val="hu-HU"/>
        </w:rPr>
      </w:pPr>
      <w:r>
        <w:rPr>
          <w:sz w:val="24"/>
          <w:lang w:val="hu-HU"/>
        </w:rPr>
        <w:t>A közgyűlés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közgyűlés az egyesület legfőbb irányító és döntéshozó szerve, amely következő feladatokkal és hatáskörökkel rendelkezik: </w:t>
      </w:r>
    </w:p>
    <w:p>
      <w:pPr>
        <w:pStyle w:val="Normal"/>
        <w:ind w:left="1224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- az alapszabályzat elfogadása (csak az alakuló közgyűlésen!) </w:t>
      </w:r>
    </w:p>
    <w:p>
      <w:pPr>
        <w:pStyle w:val="Normal"/>
        <w:ind w:left="1224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- az alapszabályzat megváltoztatása</w:t>
      </w:r>
    </w:p>
    <w:p>
      <w:pPr>
        <w:pStyle w:val="Normal"/>
        <w:ind w:left="1224" w:hanging="0"/>
        <w:jc w:val="both"/>
        <w:rPr/>
      </w:pPr>
      <w:r>
        <w:rPr>
          <w:rFonts w:cs="Arial" w:ascii="Arial" w:hAnsi="Arial"/>
          <w:lang w:val="hu-HU"/>
        </w:rPr>
        <w:t>- a vezetőség és ellenőrző bizottság megválasztása</w:t>
      </w:r>
    </w:p>
    <w:p>
      <w:pPr>
        <w:pStyle w:val="Normal"/>
        <w:ind w:left="1224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- az éves beszámoló és költségvetés jóváhagyása</w:t>
      </w:r>
    </w:p>
    <w:p>
      <w:pPr>
        <w:pStyle w:val="Normal"/>
        <w:ind w:left="1224" w:hanging="0"/>
        <w:jc w:val="both"/>
        <w:rPr/>
      </w:pPr>
      <w:r>
        <w:rPr>
          <w:rFonts w:cs="Arial" w:ascii="Arial" w:hAnsi="Arial"/>
          <w:lang w:val="hu-HU"/>
        </w:rPr>
        <w:t>- az ellenőrző bizottság beszámolójának elfogadása</w:t>
      </w:r>
    </w:p>
    <w:p>
      <w:pPr>
        <w:pStyle w:val="Normal"/>
        <w:ind w:left="1224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- határozathozatal a vezetőség és a tagok javaslatáról</w:t>
      </w:r>
    </w:p>
    <w:p>
      <w:pPr>
        <w:pStyle w:val="Normal"/>
        <w:ind w:left="1224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- határozathozatal a tagság végleges megszűnéséről (tag kizárása)</w:t>
      </w:r>
    </w:p>
    <w:p>
      <w:pPr>
        <w:pStyle w:val="Normal"/>
        <w:ind w:left="1224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- az egyesület feloszlatása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Évente egy rendes közgyűlés tartandó. Az egyesület elnöke a közgyűlés összehívásáról a tagokat legalább 4 héttel előre írásban értesíti. Ez alól az időbeli szabályozás alól csak az alakuló közgyűlés összehívása kivétel. A meghívónak tartalmaznia kell a közgyűlés időpontját, helyét és napirendjét. Az egyesület tagjai legkésőbb 2 héttel a közgyűlés időpontja előtt írásban nyújthatják be javaslataikat a vezetőségnél.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Rendkívüli közgyűlést cél és ok megjelölésével a vezetőség, vagy az egyesületi tagok legalább 20%-ának írásos kérésére bármikor össze lehet hívni.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közgyűlés a határozatait a jelenlévő tagok többségi szavazata alapján hozza. Az alapszabályzat megváltoztatásához a közgyűlésen jelenlevők 2/3-os szavazati többsége szükséges. Döntetlen eredmény esetén a közgyűlés vezetője dönt.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lang w:val="hu-HU"/>
        </w:rPr>
        <w:t xml:space="preserve">A közgyűlés határozathozó jogosultságát nem korlátozza a közgyűlésen megjelent tagok száma.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lang w:val="hu-HU"/>
        </w:rPr>
        <w:t xml:space="preserve">Minden közgyűlésről jegyzőkönyv készül, melyet a következő közgyűlés hagy jóvá. 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sz w:val="24"/>
          <w:lang w:val="hu-HU"/>
        </w:rPr>
      </w:pPr>
      <w:r>
        <w:rPr>
          <w:sz w:val="24"/>
          <w:lang w:val="hu-HU"/>
        </w:rPr>
        <w:t>A vezetőség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vezetőség felelős az egyesület minden tevékenységéért: vezeti az egyesület folyó ügyeit, vezeti a szabályos könyvelést és elkészíti az éves jelentéseket és költségvetést a rendes közgyűlésre.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lang w:val="hu-HU"/>
        </w:rPr>
        <w:t xml:space="preserve">Csak a római katolikus egyház tagja lehet vezetőségi tag.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lang w:val="hu-HU"/>
        </w:rPr>
        <w:t xml:space="preserve">A vezetőség 5 tagból áll, akiket a közgyűlés az egyesület tagjai közül választ egy évre. A vezetőség tagjai a következő időszakra újra választhatók.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lang w:val="hu-HU"/>
        </w:rPr>
        <w:t xml:space="preserve">A vezetőség csak akkor határozatképes, ha legalább három tagja jelen van.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vezetőség képviseli az egyesületet kifelé.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vezetőség szükség szerint vezetőségi ülést tart, amelynek határozatairól szintén jegyzőkönyv készül.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lang w:val="hu-HU"/>
        </w:rPr>
        <w:t xml:space="preserve">A vezetőség további feladatai: </w:t>
      </w:r>
    </w:p>
    <w:p>
      <w:pPr>
        <w:pStyle w:val="Normal"/>
        <w:ind w:left="1224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- tagsági lista vezetése</w:t>
      </w:r>
    </w:p>
    <w:p>
      <w:pPr>
        <w:pStyle w:val="Normal"/>
        <w:ind w:left="1224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- döntés a tagok kizárásáról</w:t>
      </w:r>
    </w:p>
    <w:p>
      <w:pPr>
        <w:pStyle w:val="Normal"/>
        <w:ind w:left="1224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- javaslati jog a minimális tagsági díj változtatásáról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sz w:val="24"/>
          <w:lang w:val="hu-HU"/>
        </w:rPr>
      </w:pPr>
      <w:r>
        <w:rPr>
          <w:sz w:val="24"/>
          <w:lang w:val="hu-HU"/>
        </w:rPr>
        <w:t>Az ellenőrző bizottság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közgyűlés két ellenőrt továbbá egy tartalék ellenőrt választ egy esztendőre, akik nem lehetnek vezetőségi tagok.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z ellenőrök újra választása lehetséges.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z ellenőrök feladata a könyvelés ellenőrzése. A könyvelés ellenőrzéséről írásbeli beszámolót kell készíteni, amit a közgyűlésnek kell jóváhagyni.  </w:t>
      </w:r>
    </w:p>
    <w:p>
      <w:pPr>
        <w:pStyle w:val="Heading1"/>
        <w:numPr>
          <w:ilvl w:val="0"/>
          <w:numId w:val="5"/>
        </w:numPr>
        <w:spacing w:before="120" w:after="60"/>
        <w:jc w:val="both"/>
        <w:rPr>
          <w:sz w:val="24"/>
          <w:lang w:val="hu-HU"/>
        </w:rPr>
      </w:pPr>
      <w:r>
        <w:rPr>
          <w:sz w:val="24"/>
          <w:lang w:val="hu-HU"/>
        </w:rPr>
        <w:t>A egyesület anyagi eszközei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z egyesület bevételei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Rendes tagok vállalt tagsági díj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ártoló tagok önkéntes adományozá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iszta nyereség a rendezvényekből és az összejövetelekből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közgyűlés adhat engedélyt, hogy a vezetőség a költségvetésen túl korlátozott összeg felett szabadon rendelkezzen előre nem látott feladatok végrehajtásáért.  </w:t>
      </w:r>
    </w:p>
    <w:p>
      <w:pPr>
        <w:pStyle w:val="Heading1"/>
        <w:numPr>
          <w:ilvl w:val="0"/>
          <w:numId w:val="5"/>
        </w:numPr>
        <w:spacing w:before="120" w:after="60"/>
        <w:jc w:val="both"/>
        <w:rPr>
          <w:sz w:val="24"/>
          <w:lang w:val="hu-HU"/>
        </w:rPr>
      </w:pPr>
      <w:r>
        <w:rPr>
          <w:sz w:val="24"/>
          <w:lang w:val="hu-HU"/>
        </w:rPr>
        <w:t>Az alapszabályzat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hu-HU"/>
        </w:rPr>
        <w:t xml:space="preserve">Azokra az ügyekre, amelyek ebben az alapszabályzatban nincsenek benne, érvényesek a svájci polgári törvénykönyv (ZGB) megfelelő fejezetei (törvénycikkei) valamint mindenkori egyéb jogi rendeletek és kiadványok. Azokat az ügyeket, amelyekre sem törvények sem rendeletek nincsenek, a közgyűlés határozata szabályozza. 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z alapszabályzat megváltoztatásait csak akkor szabad foganatosítani, ha azok a közgyűlés napirendjén szerepelnek. Ehhez pedig szükséges a közgyűlésen jelenlevők 2/3-os szavazati többsége. </w:t>
      </w:r>
    </w:p>
    <w:p>
      <w:pPr>
        <w:pStyle w:val="Heading1"/>
        <w:numPr>
          <w:ilvl w:val="0"/>
          <w:numId w:val="5"/>
        </w:numPr>
        <w:spacing w:before="120" w:after="60"/>
        <w:jc w:val="both"/>
        <w:rPr>
          <w:sz w:val="24"/>
          <w:lang w:val="hu-HU"/>
        </w:rPr>
      </w:pPr>
      <w:r>
        <w:rPr>
          <w:sz w:val="24"/>
          <w:lang w:val="hu-HU"/>
        </w:rPr>
        <w:t>Az egyesület feloszlása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egyesület feloszlása csak egy közgyűlési határozat alapján lehetséges, ha legalább 2/3-a a jelenlévő szavazati joggal rendelkező tagoknak ezt a javaslatot elfogadja. A fizetési kötelezettség kiegyenlítése után maradt vagyon a Bázeli Katolikus Szt. Erzsébet Magyar Misszió (</w:t>
      </w:r>
      <w:r>
        <w:rPr>
          <w:rFonts w:cs="Arial" w:ascii="Arial" w:hAnsi="Arial"/>
          <w:lang w:val="de-CH"/>
        </w:rPr>
        <w:t>Ungarnmission St. Elisabeth Basel</w:t>
      </w:r>
      <w:r>
        <w:rPr>
          <w:rFonts w:cs="Arial" w:ascii="Arial" w:hAnsi="Arial"/>
          <w:lang w:val="hu-HU"/>
        </w:rPr>
        <w:t xml:space="preserve">) tulajdonába megy át. </w:t>
      </w:r>
    </w:p>
    <w:p>
      <w:pPr>
        <w:pStyle w:val="Heading1"/>
        <w:numPr>
          <w:ilvl w:val="0"/>
          <w:numId w:val="5"/>
        </w:numPr>
        <w:spacing w:before="120" w:after="60"/>
        <w:jc w:val="both"/>
        <w:rPr>
          <w:sz w:val="24"/>
          <w:lang w:val="hu-HU"/>
        </w:rPr>
      </w:pPr>
      <w:r>
        <w:rPr>
          <w:sz w:val="24"/>
          <w:lang w:val="hu-HU"/>
        </w:rPr>
        <w:t>Az egyesület tagságának jótállása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z egyesület fizetési kötelezettségeiért sem személyes vagyoni felelősség sem az egyesület tagjainak utófizetési kötelessége nincs. </w:t>
      </w:r>
    </w:p>
    <w:p>
      <w:pPr>
        <w:pStyle w:val="Heading1"/>
        <w:numPr>
          <w:ilvl w:val="0"/>
          <w:numId w:val="5"/>
        </w:numPr>
        <w:spacing w:before="120" w:after="60"/>
        <w:jc w:val="both"/>
        <w:rPr>
          <w:sz w:val="24"/>
          <w:lang w:val="hu-HU"/>
        </w:rPr>
      </w:pPr>
      <w:r>
        <w:rPr>
          <w:sz w:val="24"/>
          <w:lang w:val="hu-HU"/>
        </w:rPr>
        <w:t>Az alapszabályzat elfogadása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Ezen alapszabályzatot a 2008.02.25-i dátummal megtartott közgyűlés (alakuló közgyűlés) a szükséges 2/3-os többséggel elfogadta. 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alapszabályzatban történt változtatásokat a 2016-os és 2020-as közgyűlés a szükséges 2/3-os többséggel elfogadta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drawing>
          <wp:inline distT="0" distB="0" distL="0" distR="0">
            <wp:extent cx="204851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u-HU"/>
        </w:rPr>
        <w:t xml:space="preserve">         </w:t>
      </w:r>
      <w:r>
        <w:rPr>
          <w:rFonts w:cs="Arial" w:ascii="Arial" w:hAnsi="Arial"/>
          <w:lang w:val="hu-HU"/>
        </w:rPr>
        <w:t xml:space="preserve">Pál István / elnök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857"/>
        </w:tabs>
        <w:ind w:left="85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47:00Z</dcterms:created>
  <dc:creator>Zoltan</dc:creator>
  <dc:description/>
  <cp:keywords/>
  <dc:language>en-US</dc:language>
  <cp:lastModifiedBy>Iren Felber</cp:lastModifiedBy>
  <cp:lastPrinted>2024-04-17T17:46:00Z</cp:lastPrinted>
  <dcterms:modified xsi:type="dcterms:W3CDTF">2024-04-17T15:47:00Z</dcterms:modified>
  <cp:revision>2</cp:revision>
  <dc:subject/>
  <dc:title>Bázeli Magyar Keresztény Egyesület</dc:title>
</cp:coreProperties>
</file>