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hu-HU"/>
        </w:rPr>
      </w:pPr>
      <w:r>
        <w:rPr>
          <w:lang w:val="hu-HU"/>
        </w:rPr>
      </w:r>
    </w:p>
    <w:p>
      <w:pPr>
        <w:pStyle w:val="Normal"/>
        <w:ind w:left="1416" w:firstLine="708"/>
        <w:rPr>
          <w:b/>
          <w:b/>
          <w:lang w:val="hu-HU"/>
        </w:rPr>
      </w:pPr>
      <w:r>
        <w:rPr>
          <w:b/>
          <w:lang w:val="hu-HU"/>
        </w:rPr>
        <w:t>EGYHÁZKÖZSÉGI KÖZLEMÉNYEK 2010. JANUÁ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retettel köszöntjük a Misszió minden tagját, akiknek jelenléte és anyagi támogatása is hozzájárult ahhoz, hogy Pál István atya az elmúlt esztendő vasárnapjain és ünnepnapjain, a Szentmiséken elhangzott prédikációival és a lelkigyakorlatokkal erősíthette és mélyíthette keresztény hitünket és magyarság tudatun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hu-HU"/>
        </w:rPr>
        <w:t xml:space="preserve">Mint már a 2009. januári közleményünkben írtuk, a Zentralkommissióval 2008. december 15-én került sor „ügyünkben” a tárgyalásra. Ígéretet kaptunk, hogy felmérik a német svájci területen, a magyar nyelvű Szentmise igényt és ennek értelmében legkésőbb 2009 második felében döntést hoz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bbszöri levélváltás, telefon és személyes kérés után végre 2009. december 17-én megkaptuk a jegyzőkönyvét a 2008. december 15-i megbeszélésnek és egy ígéretet, hogy 2010. január végéig tudomásunkra hozzák döntésü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Missziónk jövője mindannyiunk számára egy nagyon fontos kérdés. Ezt abból is láthatjuk, hogy annak ellenére, hogy 2006 óta semmiféle támogatást az RKK-tól és püspökségtől nem kapunk és mégis nem csak fenntartjuk magunkat, papunkat, hanem a Misszió vagyonát is megnöveltük, mint ahogy ez a mellékelt kimutatásból is látható. Ez kizárólag azért volt lehetséges, mert nagyon sokunknak szívügye ez a megmaradá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hu-HU"/>
        </w:rPr>
        <w:t xml:space="preserve">A 2009-ben Egyesületünk 150 tagot tudhatott magának. Ebből 75 rendes tag, 29 passzív tag, valamint további 46 „Gönner” alkalmi támogatóként jelentkezett be. Sajnos 2009-ben is elszólított közülünk a sors egy tagot, - Hunhegyi Pista bácsit - így a passzív tagok száma 28-ra és ezzel az összes tagszámunk 149-re csökken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retnénk köszönetet mondani azoknak, akik az Egyesületünk számára biztosított és fizetett tagságdíjjal, vagy rendszeres támogatással tették lehetővé a szükséges anyagi fedezetet a megmaradásunkho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hu-HU"/>
        </w:rPr>
        <w:t>Amint a kimutatásból látható, papunk számára a legszükségesebb költségeket – honorár, lakás, telefon, közlekedés, stb. összesen 43’924.35 CHF-.t  – a BKME tagságdíjából fedezte. Így vált lehetővé, hogy a Misszióba befolyt adományok, bevételek, árusítások összege a Misszió vagyongyarapodását képezzék.  És itt kell megemlítenünk, hogy ezt a nyereséget még köszönhetjük azoknak, akik az anyagi támogatás mellett áldozatos munkával, a kávézóban tett szolgálatokkal, rendszeres süteményekkel, rendezvényekkel és az ünnepeinkre való főzéssel, sütéssel anyagi ellenszolgáltatás nélkül állnak a Misszió rendelk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 xml:space="preserve">Többek érdeklődésére szeretnénk felidézni, amit 2009. januári közleményünkben irtunk az 55’000.00 CHF Migratiotól visszatartott összegről: </w:t>
      </w:r>
      <w:r>
        <w:rPr>
          <w:rFonts w:cs="Arial" w:ascii="Arial" w:hAnsi="Arial"/>
          <w:i/>
          <w:lang w:val="hu-HU"/>
        </w:rPr>
        <w:t xml:space="preserve">„A levelezés másik tárgya az volt, hogy visszakapjuk azt az 55’000.00 CHF-t a Migratiotól, amit már a 2008. januári beszámolónkban említettünk. Bár a bázeli és bázellandi egyházi tanácsok beleegyeztek az 55ezer frank kifizetésébe, de AG, SO és JU elutasította (ők is a solothurni püspökséghez tartoznak)” 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óta erről az összegről többet nem hallottun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gy igen lényeges és eredményes tárgyalásunk volt szeptemberben a berni magyar misszió vezetőivel. Pál István atyát felkérték, hogy vállalja el a havi kétszeri magyar nyelvű Szentmisét Bernben a magyarok számára. Egyesületünk szabálya értelmében ez csak akkor lehetséges, ha belépnek az egyesületünkbe. Ezt vállalták és kollektív havi fix összeggel léptek be az egyesületbe, amit október óta fizet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z számunkra azért is nagyon lényeges, mert ezzel is bizonyítjuk a püspökség felé, hogy egyre többen vagyunk, akik igénylik Pál István atya lelki szolgálat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Felhívjuk a figyelmét azoknak, akiknek lehetőségük van Internethez, hogy a Misszió honlapját nézzék, mert hirdetéseket, eseményeket és egyéb közleményeket olvashatnak rendszeres frissítésben. A honlap címe: </w:t>
      </w:r>
      <w:hyperlink r:id="rId2">
        <w:r>
          <w:rPr>
            <w:rStyle w:val="InternetLink"/>
            <w:rFonts w:cs="Arial" w:ascii="Arial" w:hAnsi="Arial"/>
            <w:lang w:val="hu-HU"/>
          </w:rPr>
          <w:t>www.ungarnmission.ch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hu-HU"/>
        </w:rPr>
        <w:t xml:space="preserve">A 2007-ben a vasárnapi átlagos miselátogatottság 56 volt, 2008-ban 61 és </w:t>
      </w:r>
      <w:r>
        <w:rPr>
          <w:rFonts w:cs="Arial" w:ascii="Arial" w:hAnsi="Arial"/>
          <w:b/>
          <w:lang w:val="hu-HU"/>
        </w:rPr>
        <w:t>2009-ben 63</w:t>
      </w:r>
      <w:r>
        <w:rPr>
          <w:rFonts w:cs="Arial" w:ascii="Arial" w:hAnsi="Arial"/>
          <w:lang w:val="hu-HU"/>
        </w:rPr>
        <w:t xml:space="preserve">-ra emelkede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hu-HU"/>
        </w:rPr>
        <w:t>Köszönjük nektek keresztény magyarok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Végezetül kívánunk minden magyar keresztény testvérünknek jó egészséget, szerencsés, békés és Isten áldásában gazdag 2010-es esztendőt, valamint, kérjük Istent, hogy Missziónk fennmaradhasso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hu-HU"/>
        </w:rPr>
      </w:pPr>
      <w:r>
        <w:rPr>
          <w:u w:val="single"/>
          <w:lang w:val="hu-HU"/>
        </w:rPr>
        <w:t>Misszió Tanács Tagjai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Felber Ire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 xml:space="preserve">Frank Ferenc   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Horváth Endre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Mahr Róbert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Mahr Zsuzsa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Péter  Mihály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  <w:t>Róka János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2010. január 9-én a Missziótanács gyűlésén, Horvát Endre a Tanácsból és Mahr Róbert az elnöki tisztségétől és a Tanácsból visszaléptek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Tanács, a gyűlésen elhangzott javaslat alapján, Róka Jánost kérte fel az elnöki tisztség elvállalására. Ezt a feladatot Róka János elfogad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drawing>
          <wp:inline distT="0" distB="0" distL="0" distR="0">
            <wp:extent cx="12573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ab/>
        <w:tab/>
        <w:tab/>
        <w:tab/>
        <w:tab/>
        <w:tab/>
        <w:t xml:space="preserve">            </w:t>
      </w:r>
      <w:r>
        <w:rPr>
          <w:lang w:val="hu-HU"/>
        </w:rPr>
        <w:drawing>
          <wp:inline distT="0" distB="0" distL="0" distR="0">
            <wp:extent cx="11811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ab/>
        <w:tab/>
        <w:tab/>
        <w:t xml:space="preserve">  </w:t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Mahr Róbert / leköszönő elnök</w:t>
        <w:tab/>
        <w:tab/>
        <w:t xml:space="preserve">                                 Felber Iren/pénztáros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drawing>
          <wp:inline distT="0" distB="0" distL="0" distR="0">
            <wp:extent cx="1543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Róka János / elnö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851" w:gutter="0" w:header="510" w:top="56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ngarnmission St. Elisabeth Basel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nmission.c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6:00Z</dcterms:created>
  <dc:creator>Iren Felber</dc:creator>
  <dc:description/>
  <dc:language>en-US</dc:language>
  <cp:lastModifiedBy>Iren Felber</cp:lastModifiedBy>
  <cp:lastPrinted>2010-01-11T11:34:00Z</cp:lastPrinted>
  <dcterms:modified xsi:type="dcterms:W3CDTF">2013-03-12T14:36:00Z</dcterms:modified>
  <cp:revision>2</cp:revision>
  <dc:subject/>
  <dc:title>EGYHÁZKÖZSÉGI KÖZLEMÉNYEK 2003 MÁRCIUS</dc:title>
</cp:coreProperties>
</file>