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lang w:val="hu-HU"/>
        </w:rPr>
        <w:t>MISSZIÓS KÖZLEMÉNYEK 2012. JANUÁ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retettel köszöntjük - a már több éve ismétlődő, de hála Istennek még mindég aktuális szöveggel - a Misszió minden tagját, akiknek jelenléte és anyagi támogatása is hozzájárult ahhoz, hogy Pál István atya az elmúlt esztendő vasárnapjain és ünnepnapjain, a Szentmiséken elhangzott prédikációival és a lelkigyakorlatokkal erősíthette és mélyíthette keresztény hitünket és magyarság tudatunkat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ogy keresztény hitünk és összetartozásunk erős, azt bizonyítjuk azzal, hogy öt éve már, nem adjuk fel a „küzdelmet” magyar missziónk megtartása érdekében. És most már minden bizonnyal mindenki számára világos az, hogy ezt csak addig tudjuk fenntartani, amíg a mi összefogásunk és akaratunk kitart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011 májusában sok-sok év után ismét, lehetőség volt arra, hogy magyar gyerekek magyar Szentmise keretében járulhattak az első Szentáldozáshoz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lang w:val="hu-HU"/>
        </w:rPr>
        <w:t>Augusztusban elfogadtuk Vizauer Ferenc atya meghívását Zürichbe, Szt. István emlékének megünneplésére.  Monsignore Capilla és Vizauer Ferenc atya mellett a mi István atyánk is concelebrált. Magyar összetartozásunknak jelét adva, több kocsival mentünk le Bázelből Zürichbe, hogy részt vegyünk ezen a Szentmisén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lang w:val="hu-HU"/>
        </w:rPr>
        <w:t>Lelkigyakorlatokat tartottunk Húsvét előtt, Nagypénteken István atya vezetésével és Szt. Erzsébet ünnepünk előtt, pénteken és szombaton, meghívott vendégpapunk, Bartos Károly közreműködésével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ovemberben, első ízben, tartottunk egy meghitt és bensőséges megemlékezést missziónk elhunyt tagjainak emlékére. A hozzátartozóknak lehetősége volt gyertyagyújtás mellett néhány csendes percben visszagondolni szeretteikre. A megemlékezést zenei aláfestés tette még ünnepélyesebbé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2011 januárjában beszámoltunk arról, hogy missziós feladatként vállaltuk a Dunaharasztiban működő BARKA közösség támogatását.  A nagylelkű adományozok segítségével a „Spendekonto”-ra összejött 1800.00 CHF-t májusban István atya és a Felber házaspár személyesen adta át az intézet vezetőinek. Hálás köszönet a támogatóknak.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BARKA „Spendekonto” azóta is létezik és amennyiben ismét egy nagyobb összeg gyűlik össze, eljuttatjuk a pénzt Dunaharasztib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éhány gondolat az elszámoláshoz. Az egyesület nem tudta teljes összegben biztosítani a vállalt költségek fedezetét. Viszont a Misszió bevételéből tudtuk pótolni a differenciát. Ezért a Misszió vagyona csökkent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lang w:val="hu-HU"/>
        </w:rPr>
        <w:t>Itt szeretnénk hangsúlyozni, hogy Missziónk fennállása immár több mint öt éve az egyesület függvénye. Ezért mindenkit kérünk, hogy ennek érdekében fontolják meg belépésüket az egyesületbe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lang w:val="hu-HU"/>
        </w:rPr>
        <w:t>Köszönettel tartozunk a nagyváradi püspökségnek is, hogy lehetőséget adnak immár ötödik éve, hogy István atya nálunk teljesíthessen missziós feladatot.</w:t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öszönettel tartozunk mindazoknak, akik anyagilag is lehetővé teszik létezésünket. Akár mint egyesületi tagok rendszeresen vállalt tagságdíj fizetésével, akár mint egyesületi vagy missziós alkalmankénti támogatók.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lang w:val="hu-HU"/>
        </w:rPr>
        <w:t>Köszönetet mondunk azoknak, akik az anyagi támogatás mellett áldozatos munkával, a kávézóban tett szolgálatokkal, rendszeres süteményekkel, rendezvényekkel és az ünnepeinkre való főzéssel, sütéssel anyagi ellenszolgáltatás nélkül állnak a Misszió rendelkezésére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Felhívjuk a figyelmét azoknak, akiknek Internetes hozzáférésük van, hogy nézzék a Misszió honlapját, mert hirdetéseket, eseményeket és egyéb közleményeket olvashatnak rendszeres frissítésben. A honlap címe: </w:t>
      </w:r>
      <w:hyperlink r:id="rId2">
        <w:r>
          <w:rPr>
            <w:rStyle w:val="InternetLink"/>
            <w:rFonts w:cs="Arial" w:ascii="Arial" w:hAnsi="Arial"/>
            <w:lang w:val="hu-HU"/>
          </w:rPr>
          <w:t>www.ungarnmission.ch</w:t>
        </w:r>
      </w:hyperlink>
    </w:p>
    <w:p>
      <w:pPr>
        <w:pStyle w:val="Header"/>
        <w:tabs>
          <w:tab w:val="clear" w:pos="708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Végezetül kívánunk minden magyar keresztény testvérünknek jó egészséget, szerencsés, békés és Isten áldásában gazdag 2012-es esztendőt és kérjük Istent, hogy Missziónk fennmaradhasson!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  <w:t>Misszió Tanács Tagjai: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  <w:u w:val="single"/>
          <w:lang w:val="hu-HU"/>
        </w:rPr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ber Iren</w:t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rank Ferenc</w:t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ahr Zsuzsa</w:t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éter  Mihály</w:t>
      </w:r>
    </w:p>
    <w:p>
      <w:pPr>
        <w:pStyle w:val="Header"/>
        <w:tabs>
          <w:tab w:val="clear" w:pos="708"/>
        </w:tabs>
        <w:ind w:firstLine="708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Róka János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708"/>
        </w:tabs>
        <w:ind w:firstLine="708"/>
        <w:rPr>
          <w:rFonts w:ascii="Arial" w:hAnsi="Arial" w:cs="Arial"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1543050" cy="428625"/>
            <wp:effectExtent l="0" t="0" r="0" b="0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</w:t>
      </w:r>
      <w:r>
        <w:rPr>
          <w:lang w:val="hu-HU" w:eastAsia="en-US"/>
        </w:rPr>
        <w:drawing>
          <wp:inline distT="0" distB="0" distL="0" distR="0">
            <wp:extent cx="1181100" cy="466725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                                      -------------------------------------</w:t>
      </w:r>
    </w:p>
    <w:p>
      <w:pPr>
        <w:pStyle w:val="Normal"/>
        <w:rPr/>
      </w:pPr>
      <w:r>
        <w:rPr>
          <w:lang w:val="hu-HU"/>
        </w:rPr>
        <w:t xml:space="preserve">                </w:t>
      </w:r>
      <w:r>
        <w:rPr>
          <w:lang w:val="hu-HU"/>
        </w:rPr>
        <w:t>Róka János (elnök)                                                   Felber Iren (pénztáros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ab/>
      <w:t>Ungarnmission St. Elisabeth Basel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hu-H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04040"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hu-H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hu-HU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eastAsia="Arial" w:cs="Tahoma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arnmission.c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0:00Z</dcterms:created>
  <dc:creator>Iren Felber</dc:creator>
  <dc:description/>
  <dc:language>en-US</dc:language>
  <cp:lastModifiedBy>Iren Felber</cp:lastModifiedBy>
  <cp:lastPrinted>2012-01-17T20:32:00Z</cp:lastPrinted>
  <dcterms:modified xsi:type="dcterms:W3CDTF">2013-03-12T14:40:00Z</dcterms:modified>
  <cp:revision>2</cp:revision>
  <dc:subject/>
  <dc:title/>
</cp:coreProperties>
</file>