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lang w:val="hu-HU"/>
        </w:rPr>
        <w:t>MISSZIÓS KÖZLEMÉNYEK 2014. JANUÁ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3"/>
          <w:szCs w:val="23"/>
          <w:lang w:val="hu-HU"/>
        </w:rPr>
        <w:t>Szeretettel köszöntjük - a már több éve ismétlődő, de hála Istennek még mindég aktuális szöveggel - a Misszió minden tagját, akiknek jelenléte és anyagi támogatása is hozzájárult ahhoz, hogy Pál István atya az elmúlt esztendő vasárnapjain és ünnepnapjain, a Szentmiséken elhangzott prédikációival és a lelkigyakorlatokkal erősíthette és mélyíthette keresztény hitünket és magyarság tudatunkat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hu-HU"/>
        </w:rPr>
        <w:t>Kérem, hogy szánjanak néhány percet erre a közleményre és olvassák végig. Hiszen én is vettem a fáradságot, hogy tájékoztatásunkat Önöknek / Nektek megírjam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Hogy keresztény hitünk és összetartozásunk erős, azt bizonyítjuk azzal, hogy hét éve már, nem adjuk fel a „küzdelmet” magyar missziónk megtartása érdekében. És most már minden bizonnyal mindenki számára világos az, hogy ezt csak addig tudjuk fenntartani, amíg a mi összefogásunk és akaratunk kitart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Nincs az a jól működő közösség, ahol ne lennének nézeteltérések. Nem mindig vagyunk embertársainkkal egy véleményen. Még élettársunkkal sem. Ez emberi tulajdonság és ez jó is így. A másságot tisztelni kell, mert minden ember Isten egyedi és csodálatos Teremtménye. Amire viszont szükség van az a közösséghez való tartozás – a partnerhez való tartozás - szándéka.  A közösség összetartó erejét szeretnénk erősíteni a közös ebédekkel, húsvéti reggelivel, rendezvényekkel, filmvetítésekkel és nem utolsó sorban a hétfői énekpróbákkal is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Lelkigyakorlatokat tartottunk Húsvét előtt, Nagypénteken István atya vezetésével és Szt. Erzsébet ünnepünk előtt, pénteken és szombaton, meghívott vendégpapunk, Németh Sándor atya közreműködésével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Immár harmadízben tartottunk novemberben elhunyt halottainkra való, meghitt és bensőséges megemlékező délutánt. A hozzátartozóknak lehetősége volt gyertyagyújtás mellett néhány csendes percben visszagondolni szeretteikre. A megemlékezést zenei aláfestés tette még ünnepélyesebbé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A BÁRKA „Spendekonto”-ról már 2011 januárjában beszámoltunk. A kontó azóta is létezik, de a jelenlegi problémák miatt leállítottuk, befagyasztottuk a rajta lévő összeget. Amennyiben az otthonban a helyzet rendeződik, eljuttatjuk a pénzt Dunaharasztiba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 xml:space="preserve">Néhány gondolat az elszámoláshoz. Az egyesület nem tudta teljes összegben biztosítani a vállalt költségek fedezetét. Viszont a Misszió bevételéből tudtuk pótolni a differenciát.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 xml:space="preserve">Itt szeretnénk hangsúlyozni, hogy Missziónk fennállása immár több mint hat éve az egyesület függvénye. Ezért mindenkit kérünk, hogy ennek érdekében fontolják meg belépésüket az egyesületbe.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3"/>
          <w:szCs w:val="23"/>
          <w:lang w:val="hu-HU"/>
        </w:rPr>
        <w:t>Köszönettel tartozunk a nagyváradi püspökségnek is, hogy lehetőséget adnak immár hetedik éve, hogy István atya nálunk teljesíthessen missziós feladatot.</w:t>
        <w:tab/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 xml:space="preserve">Köszönettel tartozunk mindazoknak, akik anyagilag is lehetővé teszik létezésünket. Akár mint egyesületi tagok rendszeresen vállalt tagságdíj fizetésével, akár mint egyesületi vagy missziós alkalmankénti támogatók.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3"/>
          <w:szCs w:val="23"/>
          <w:lang w:val="hu-HU"/>
        </w:rPr>
        <w:t>Köszönetet mondunk azoknak, akik az anyagi támogatás mellett áldozatos munkával, a kávézóban tett szolgálatokkal, rendszeres süteményekkel, rendezvényekkel és az ünnepeinkre való főzéssel, sütéssel anyagi ellenszolgáltatás nélkül állnak a Misszió rendelkezésére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 xml:space="preserve">Felhívjuk a figyelmét azoknak, akiknek Internetes hozzáférésük van, hogy nézzék a Misszió honlapját, mert hirdetéseket, eseményeket és egyéb közleményeket olvashatnak rendszeres frissítésben. A honlap címe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hu-HU"/>
          </w:rPr>
          <w:t>www.ungarnmission.ch</w:t>
        </w:r>
      </w:hyperlink>
    </w:p>
    <w:p>
      <w:pPr>
        <w:pStyle w:val="Header"/>
        <w:tabs>
          <w:tab w:val="clear" w:pos="708"/>
        </w:tabs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  <w:t>2014. június 5-töl - 12-ig</w:t>
      </w:r>
      <w:r>
        <w:rPr>
          <w:rFonts w:cs="Arial" w:ascii="Arial" w:hAnsi="Arial"/>
          <w:sz w:val="23"/>
          <w:szCs w:val="23"/>
          <w:lang w:val="hu-HU"/>
        </w:rPr>
        <w:t xml:space="preserve"> pünkösdi zarándoklatot szervezünk </w:t>
      </w:r>
      <w:r>
        <w:rPr>
          <w:rFonts w:cs="Arial" w:ascii="Arial" w:hAnsi="Arial"/>
          <w:b/>
          <w:sz w:val="23"/>
          <w:szCs w:val="23"/>
          <w:lang w:val="hu-HU"/>
        </w:rPr>
        <w:t>Csíksomlyóra.</w:t>
      </w:r>
      <w:r>
        <w:rPr>
          <w:rFonts w:cs="Arial" w:ascii="Arial" w:hAnsi="Arial"/>
          <w:sz w:val="23"/>
          <w:szCs w:val="23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val="hu-HU"/>
        </w:rPr>
      </w:pPr>
      <w:r>
        <w:rPr>
          <w:rFonts w:cs="Arial" w:ascii="Arial" w:hAnsi="Arial"/>
          <w:i/>
          <w:sz w:val="23"/>
          <w:szCs w:val="23"/>
          <w:lang w:val="hu-HU"/>
        </w:rPr>
        <w:t xml:space="preserve">Kérjük, hogy aki szeretne részt venni, a szervezés érdekében, jelentkezzen lehetőleg január végéig Pál Istvánnál (076 518 5441) vagy Felber Zoltánnál (076 321 7406).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val="hu-HU"/>
        </w:rPr>
      </w:pPr>
      <w:r>
        <w:rPr>
          <w:rFonts w:cs="Arial" w:ascii="Arial" w:hAnsi="Arial"/>
          <w:i/>
          <w:sz w:val="23"/>
          <w:szCs w:val="23"/>
          <w:lang w:val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val="hu-HU"/>
        </w:rPr>
      </w:pPr>
      <w:r>
        <w:rPr>
          <w:rFonts w:cs="Arial" w:ascii="Arial" w:hAnsi="Arial"/>
          <w:i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hu-HU"/>
        </w:rPr>
        <w:t>Végezetül kívánunk minden magyar keresztény testvérünknek jó egészséget, szerencsés, békés és Isten áldásában gazdag 2014-es esztendőt és kérjük Istent, hogy Missziónk fennmaradhasson!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i/>
          <w:i/>
          <w:sz w:val="23"/>
          <w:szCs w:val="23"/>
          <w:lang w:val="hu-HU"/>
        </w:rPr>
      </w:pPr>
      <w:r>
        <w:rPr>
          <w:rFonts w:cs="Arial" w:ascii="Arial" w:hAnsi="Arial"/>
          <w:i/>
          <w:sz w:val="23"/>
          <w:szCs w:val="23"/>
          <w:lang w:val="hu-HU"/>
        </w:rPr>
        <w:t>Legvégül a mellékelt befizetőlap fontosságára is külön felhívjuk a figyelmet! Tesszük ezt az előző évek tapasztalata miatt. Ez a befizetőlap NEM AZ EGYESÜLETI TAGSÀDIJ befizetésére szolgál! Ezzel a Missziónknak adományként szánt összeget lehet befizetni. Kérjük, támogassák a Missziónkat. Előre is köszönjük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i/>
          <w:i/>
          <w:sz w:val="23"/>
          <w:szCs w:val="23"/>
          <w:u w:val="single"/>
          <w:lang w:val="hu-HU"/>
        </w:rPr>
      </w:pPr>
      <w:r>
        <w:rPr>
          <w:rFonts w:cs="Arial" w:ascii="Arial" w:hAnsi="Arial"/>
          <w:b/>
          <w:i/>
          <w:sz w:val="23"/>
          <w:szCs w:val="23"/>
          <w:u w:val="single"/>
          <w:lang w:val="hu-HU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Misszió Tanács Tagjai: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elber Iren</w:t>
        <w:tab/>
        <w:tab/>
        <w:t>4106 Therwil</w:t>
        <w:tab/>
        <w:tab/>
        <w:t>Schliefweg 32</w:t>
        <w:tab/>
        <w:tab/>
        <w:t>Tel.  061 721 74 06</w:t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ogya Bernadett        4132 Allschwil            Langenhagweg 32     Tel.  077 422 19 93</w:t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sz w:val="22"/>
          <w:szCs w:val="22"/>
          <w:lang w:val="hu-HU"/>
        </w:rPr>
        <w:t>Mahr Zsuzsa</w:t>
        <w:tab/>
        <w:tab/>
        <w:t>4127Birsfelden</w:t>
        <w:tab/>
        <w:t>Rheinparkstr. 3/6</w:t>
        <w:tab/>
        <w:t xml:space="preserve">Tel.  061 311 45 73 </w:t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ethe Martin</w:t>
        <w:tab/>
        <w:tab/>
        <w:t>4123 Allschwil</w:t>
        <w:tab/>
        <w:tab/>
        <w:t>Steinbühlweg 70</w:t>
        <w:tab/>
        <w:t>Tel.  078 694 51 11</w:t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sz w:val="22"/>
          <w:szCs w:val="22"/>
          <w:lang w:val="hu-HU"/>
        </w:rPr>
        <w:t>Róka János</w:t>
        <w:tab/>
        <w:tab/>
        <w:t>4144 Arlesheim</w:t>
        <w:tab/>
        <w:t>Gartenweg 3</w:t>
        <w:tab/>
        <w:tab/>
        <w:t>Tel.  061 701 47 94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1543050" cy="428625"/>
            <wp:effectExtent l="0" t="0" r="0" b="0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</w:t>
      </w:r>
      <w:r>
        <w:rPr>
          <w:lang w:val="hu-HU" w:eastAsia="en-US"/>
        </w:rPr>
        <w:drawing>
          <wp:inline distT="0" distB="0" distL="0" distR="0">
            <wp:extent cx="1181100" cy="466725"/>
            <wp:effectExtent l="0" t="0" r="0" b="0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                                      -------------------------------------</w:t>
      </w:r>
    </w:p>
    <w:p>
      <w:pPr>
        <w:pStyle w:val="Normal"/>
        <w:rPr/>
      </w:pPr>
      <w:r>
        <w:rPr>
          <w:lang w:val="hu-HU"/>
        </w:rPr>
        <w:t xml:space="preserve">                </w:t>
      </w:r>
      <w:r>
        <w:rPr>
          <w:lang w:val="hu-HU"/>
        </w:rPr>
        <w:t>Róka János (elnök)                                                   Felber Iren (pénztáros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  <w:t>Ungarnmission St. Elisabeth Basel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2"/>
      <w:szCs w:val="22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  <w:lang w:val="hu-H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  <w:lang w:val="hu-H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04040"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hu-HU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u-HU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eastAsia="Arial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arnmission.c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57:00Z</dcterms:created>
  <dc:creator>Iren Felber</dc:creator>
  <dc:description/>
  <dc:language>en-US</dc:language>
  <cp:lastModifiedBy>Iren Felber</cp:lastModifiedBy>
  <cp:lastPrinted>2012-01-17T20:32:00Z</cp:lastPrinted>
  <dcterms:modified xsi:type="dcterms:W3CDTF">2014-01-19T17:57:00Z</dcterms:modified>
  <cp:revision>2</cp:revision>
  <dc:subject/>
  <dc:title/>
</cp:coreProperties>
</file>