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lang w:val="hu-HU"/>
        </w:rPr>
        <w:t>MISSZIÓS KÖZLEMÉNYEK 2017. JANUÁ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Szeretettel köszöntjük - a már több éve ismétlődő, de hála Istennek még mindig érvényes szöveggel - a Misszió minden tagját, akiknek jelenléte és anyagi támogatása is hozzájárult ahhoz, hogy Pál István atya az elmúlt esztendő vasárnapjain és ünnepnapjain, a Szentmiséken elhangzott prédikációival és a lelkigyakorlatokkal erősíthette és mélyíthette keresztény hitünket és magyarság tudatunkat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Kérem, hogy szánjanak néhány percet erre a közleményre és olvassák végig. Hiszen én is vettem a fáradságot, hogy tájékoztatásunkat Önöknek / Nektek megírjam.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hu-HU"/>
        </w:rPr>
        <w:t>FONTOS:</w:t>
      </w:r>
      <w:r>
        <w:rPr>
          <w:rFonts w:cs="Arial" w:ascii="Arial" w:hAnsi="Arial"/>
          <w:sz w:val="23"/>
          <w:szCs w:val="23"/>
          <w:lang w:val="hu-HU"/>
        </w:rPr>
        <w:t xml:space="preserve"> az egyesületi – BKME – Tagok és Támogatók részére a befizető csekket a márciusi közgyűlés után a jegyzőkönyvvel együtt küldjük ki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Hogy keresztény hitünk és összetartozásunk erős, azt bizonyítjuk azzal, hogy tíz éve már, nem adjuk fel a „küzdelmet” magyar missziónk megtartása érdekében. És most már minden bizonnyal mindenki számára világos az, hogy ezt csak addig tudjuk fenntartani, amíg a mi összefogásunk és akaratunk kitart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Nincs az a jól működő közösség, ahol ne lennének nézeteltérések. Nem mindig vagyunk embertársainkkal egy véleményen. Még élettársunkkal sem. Ez emberi tulajdonság és ez jó is így. A másságot tisztelni kell, mert minden ember Isten egyedi és csodálatos Teremtménye. Amire viszont szükség van, az a közösséghez való tartozás – a partnerhez való tartozás –szándéka.  A közösség összetartó erejét szeretnénk erősíteni a közös ebédekkel, húsvéti reggelivel, rendezvényekkel, filmvetítésekkel és nem utolsó sorban a hétfői énekpróbákkal is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Lelkigyakorlatot tartottunk Húsvét előtt, Nagypénteken István atya vezetésével. Június 26.-án elsőáldozással egybekötött Szentmisénk volt. Szt. Erzsébet ünnepünk előtt, pénteken és szombaton a lelkigyakorlatot István atya tartotta. Márton Áron emlékév keretében életéről, meghurcoltatása ellenére is töretlen hitéről, vetítettünk filmet. Szombaton Árpád-házi Szent Erzsébet példa értékű keresztény élete volt a téma. 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Immár hatodszor tartottunk novemberben elhunyt halottainkra való, meghitt és bensőséges megemlékező délutánt. A megjelenteknek lehetősége volt gyertyagyújtás mellett néhány csendes percben visszagondolni szeretteikre. A megemlékezést zenei aláfestés tette még ünnepélyesebbé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A Bázel és Bázel környéki katolikus missziók vezetősége 2016. február 27-re meghívást kapott az RKK-tól egy tapasztalatcsere beszélgetésre. Lehetőséget kértünk Bischofsvikar Ch. Sterkmantól, aki részt vett ezen a találkozón, egy meghallgatásra. Erre november 8-án került sor Liestalban a püspökségen Pál István, Róka János, Felber Irén és Zoltán részvételével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A Kirche Heute katolikus lap szerkesztője, Urs Zimmermann kérésére 2016 októberében egy interjút adtunk az 56-os forradalom 60. évfordulójára megjelent íráshoz (Pál István, Soós Zoltán és Felber Iren)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Mint ismeretes néhány katolikus templomot a jövőben lebontanak és az ott működő missziókat átrendezik a megmaradó templomokba a lehetőség és igény szerint. Erről az idegen nyelvű misszióknak egy megbeszélést tartott Pfr. Markus Brun október 29-én. Ennek a megbeszélésnek a folytatása január 28-án lesz. Sajnos még teljesen nyitott kérdés, hogy a mi missziónk melyik templomban kap helyet. (Erről bővebben beszélünk a BKME közgyűlésén, márc.25-én)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Néhány gondolat az elszámoláshoz. Dr.Holzschuh Otto felkérésére egy háromnapos nemzetközi konferencián Catering szerviz lebonyolítását vállalta egy önkéntes csoport a misszió tagjai közül. Ennek köszönhetően több mint 4000.00 CHF tiszta bevételhez jutottunk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Missziónk azon költségeit, amelyeket az egyesület hívatott a tagságdíj bevételéből fizetni, (a pap tiszteletdíja, közlekedés és lakás) csak részben tudta teljesíteni és így a különbséget a misszió pótolta. Itt szeretnénk hangsúlyozni, hogy Missziónk fennállása immár több mint kilenc éve az egyesület függvénye. Ezért mindenkit kérünk, hogy ennek érdekében fontolják meg belépésüket az egyesületbe. 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>Köszönettel tartozunk a nagyváradi püspökségnek is, hogy lehetőséget adnak immár kilencedik éve, hogy István atya nálunk teljesíthessen missziós szolgálatot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Köszönettel tartozunk mindazoknak, akik anyagilag is lehetővé teszik létezésünket. Akár mint egyesületi tagok rendszeresen vállalt tagságdíj fizetésével, akár mint egyesületi vagy missziós alkalmankénti támogatók</w:t>
      </w:r>
      <w:r>
        <w:rPr>
          <w:rFonts w:cs="Arial" w:ascii="Arial" w:hAnsi="Arial"/>
          <w:sz w:val="23"/>
          <w:szCs w:val="23"/>
          <w:lang w:val="hu-HU"/>
        </w:rPr>
        <w:t xml:space="preserve">. </w: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hu-HU"/>
        </w:rPr>
        <w:t>Köszönetet mondunk azoknak, akik az anyagi támogatás mellett áldozatos munkával, a kávézóban tett szolgálatokkal, beleértve a vasárnapi süteményekkel, rendezvényekkel és az ünnepeinkre való főzéssel, sütéssel anyagi ellenszolgáltatás nélkül állnak a Misszió rendelkezésére.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  <w:t xml:space="preserve">Felhívjuk a figyelmét azoknak, akiknek Internetes hozzáférésük van, hogy nézzék a Misszió honlapját, mert hirdetéseket, eseményeket és egyéb közleményeket olvashatnak rendszeres frissítésben. A honlap címe: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lang w:val="hu-HU"/>
          </w:rPr>
          <w:t>www.ungarnmission.ch</w:t>
        </w:r>
      </w:hyperlink>
    </w:p>
    <w:p>
      <w:pPr>
        <w:pStyle w:val="Header"/>
        <w:tabs>
          <w:tab w:val="clear" w:pos="708"/>
        </w:tabs>
        <w:rPr>
          <w:rFonts w:ascii="Arial" w:hAnsi="Arial" w:cs="Arial"/>
          <w:sz w:val="23"/>
          <w:szCs w:val="23"/>
          <w:lang w:val="hu-HU"/>
        </w:rPr>
      </w:pPr>
      <w:r>
        <w:rPr>
          <w:rFonts w:cs="Arial" w:ascii="Arial" w:hAnsi="Arial"/>
          <w:sz w:val="23"/>
          <w:szCs w:val="23"/>
          <w:lang w:val="hu-HU"/>
        </w:rPr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jc w:val="both"/>
        <w:rPr>
          <w:sz w:val="23"/>
          <w:szCs w:val="23"/>
          <w:lang w:val="hu-HU" w:eastAsia="en-US"/>
        </w:rPr>
      </w:pPr>
      <w:r>
        <w:rPr>
          <w:sz w:val="23"/>
          <w:szCs w:val="23"/>
          <w:lang w:val="hu-HU" w:eastAsia="en-US"/>
        </w:rPr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b/>
          <w:b/>
          <w:sz w:val="23"/>
          <w:szCs w:val="23"/>
          <w:lang w:val="hu-HU"/>
        </w:rPr>
      </w:pPr>
      <w:r>
        <w:rPr>
          <w:rFonts w:cs="Arial" w:ascii="Arial" w:hAnsi="Arial"/>
          <w:b/>
          <w:sz w:val="23"/>
          <w:szCs w:val="23"/>
          <w:lang w:val="hu-HU"/>
        </w:rPr>
        <w:t>Végezetül kívánunk minden magyar keresztény testvérünknek jó egészséget, szerencsés, békés és Isten áldásában gazdag 2017-ös esztendőt és kérjük Istent, hogy Missziónk fennmaradhasson!</w:t>
      </w:r>
    </w:p>
    <w:p>
      <w:pPr>
        <w:pStyle w:val="Header"/>
        <w:tabs>
          <w:tab w:val="clear" w:pos="708"/>
        </w:tabs>
        <w:spacing w:before="0" w:after="120"/>
        <w:jc w:val="both"/>
        <w:rPr>
          <w:rFonts w:ascii="Arial" w:hAnsi="Arial" w:cs="Arial"/>
          <w:b/>
          <w:b/>
          <w:i/>
          <w:i/>
          <w:sz w:val="23"/>
          <w:szCs w:val="23"/>
          <w:lang w:val="hu-HU"/>
        </w:rPr>
      </w:pPr>
      <w:r>
        <w:rPr>
          <w:rFonts w:cs="Arial" w:ascii="Arial" w:hAnsi="Arial"/>
          <w:i/>
          <w:sz w:val="23"/>
          <w:szCs w:val="23"/>
          <w:lang w:val="hu-HU"/>
        </w:rPr>
        <w:t xml:space="preserve">Legvégül a mellékelt befizetőlap fontosságára is külön felhívjuk a figyelmet! Tesszük ezt az előző évek tapasztalata miatt. Ez a befizetőlap NEM AZ EGYESÜLETI TAGSÁGDÍJ befizetésére szolgál! Ezzel a Missziónknak </w:t>
      </w:r>
      <w:r>
        <w:rPr>
          <w:rFonts w:cs="Arial" w:ascii="Arial" w:hAnsi="Arial"/>
          <w:b/>
          <w:i/>
          <w:sz w:val="23"/>
          <w:szCs w:val="23"/>
          <w:lang w:val="hu-HU"/>
        </w:rPr>
        <w:t>adományként</w:t>
      </w:r>
      <w:r>
        <w:rPr>
          <w:rFonts w:cs="Arial" w:ascii="Arial" w:hAnsi="Arial"/>
          <w:i/>
          <w:sz w:val="23"/>
          <w:szCs w:val="23"/>
          <w:lang w:val="hu-HU"/>
        </w:rPr>
        <w:t xml:space="preserve"> szánt összeget lehet befizetni. Kérjük, támogassák a Missziónkat. Előre is köszönjük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sz w:val="23"/>
          <w:szCs w:val="23"/>
          <w:u w:val="single"/>
          <w:lang w:val="hu-HU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hu-HU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isszió Tanács Tagjai: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2"/>
          <w:szCs w:val="22"/>
          <w:lang w:val="hu-HU"/>
        </w:rPr>
        <w:t>Felber Iren</w:t>
        <w:tab/>
        <w:tab/>
        <w:t>4106 Therwil</w:t>
        <w:tab/>
        <w:tab/>
        <w:t>Starenstrasse 8</w:t>
        <w:tab/>
        <w:t xml:space="preserve">     Tel.  061 721 74 06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ahr Zsuzsa</w:t>
        <w:tab/>
        <w:tab/>
        <w:t>4127 Birsfelden</w:t>
        <w:tab/>
        <w:t>Rheinparkstr. 3/6</w:t>
        <w:tab/>
        <w:t xml:space="preserve">     Tel.  061 311 45 73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ethe Martin</w:t>
        <w:tab/>
        <w:tab/>
        <w:t>4123 Allschwil</w:t>
        <w:tab/>
        <w:tab/>
        <w:t>Steinbühlweg 9</w:t>
        <w:tab/>
        <w:t xml:space="preserve">     Tel.  078 694 51 11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2"/>
          <w:szCs w:val="22"/>
          <w:lang w:val="hu-HU"/>
        </w:rPr>
        <w:t>Róka János</w:t>
        <w:tab/>
        <w:tab/>
        <w:t>4144 Arlesheim</w:t>
        <w:tab/>
        <w:t>Gartenweg 3</w:t>
        <w:tab/>
        <w:tab/>
        <w:t xml:space="preserve">     Tel.  061 701 47 94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cholz Ágnes             4054 Basel                St.Galler-Ring Str. 174    Tel.  </w:t>
      </w:r>
      <w:r>
        <w:rPr>
          <w:rStyle w:val="StrongEmphasis"/>
          <w:b w:val="false"/>
        </w:rPr>
        <w:t>061 301 39 90</w:t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firstLine="708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238250" cy="5238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</w:r>
      <w:r>
        <w:rPr>
          <w:lang w:val="hu-HU" w:eastAsia="en-US"/>
        </w:rPr>
        <w:drawing>
          <wp:inline distT="0" distB="0" distL="0" distR="0">
            <wp:extent cx="1342390" cy="45720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                                      -------------------------------------</w:t>
      </w:r>
    </w:p>
    <w:p>
      <w:pPr>
        <w:pStyle w:val="Normal"/>
        <w:rPr/>
      </w:pPr>
      <w:r>
        <w:rPr>
          <w:lang w:val="hu-HU"/>
        </w:rPr>
        <w:t xml:space="preserve">                </w:t>
      </w:r>
      <w:r>
        <w:rPr>
          <w:lang w:val="hu-HU"/>
        </w:rPr>
        <w:t>Róka János (elnök)                                                   Felber Iren (pénztáros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  <w:t>Ungarnmission St. Elisabeth Basel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 w:val="22"/>
      <w:szCs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2"/>
      <w:szCs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 w:val="22"/>
      <w:szCs w:val="22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sz w:val="22"/>
      <w:szCs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04040"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  <w:lang w:val="hu-HU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Arial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arnmission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27:00Z</dcterms:created>
  <dc:creator>Iren Felber</dc:creator>
  <dc:description/>
  <dc:language>en-US</dc:language>
  <cp:lastModifiedBy>Iren Felber</cp:lastModifiedBy>
  <cp:lastPrinted>2016-01-12T11:51:00Z</cp:lastPrinted>
  <dcterms:modified xsi:type="dcterms:W3CDTF">2017-01-14T21:27:00Z</dcterms:modified>
  <cp:revision>2</cp:revision>
  <dc:subject/>
  <dc:title/>
</cp:coreProperties>
</file>